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D D Y (EDi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==---=-------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thru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User Groups and others who may wish to distribute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EDDY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EDDYREAD.ME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READ.ME text file, or the EDDYREAD.ME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EDDY in this file refer to the complete EDD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7 W. Harriso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th fl/Dept. S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IL 6060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0162,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scofield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EDDY, John Scofield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and ASP Approved Vendor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EDD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-- including all related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 the following specific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D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" software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and it IS copyrighted.  It is most certainly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EDDY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be charged to cover the actual costs of the distribution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stency and to help users locate the files, please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EDDYnn.ZIP", where "nn" is the current version identifier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DY7M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EDDYnn" with the appropriate extension (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osting to a particular file area, please use an are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to one of the following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BBSs that can make use of it, the FILE_ID.DIZ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ibution package to provide a description for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that file, please us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Caption (t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m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 (name, attributes, 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ring finder/replacer (hex and/or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backup and 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k image copier/rest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dium Caption (seven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m &lt;ASP&gt; "EDit Director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does ANYTHING with files, disks &amp; di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is ALL of these, and MUCH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ll-screen directory editor &amp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ctor editor; RAM editor;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finder, viewer, patcher &amp;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backup and data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ort Caption (two 45-byt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DY v.7m &lt;ASP&gt;-Do ANYTHING with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's! Replaces 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ANYTHING with disks/directories/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ting to a BBS (such as CompuServe) that associates key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iles, please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RECTORY FILE SECTOR EDITOR SHELL VIEWER RECOVERY UTIL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sk S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EDDY as part of a collection (such as PsL's MegaDisk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 package) may do so if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Vendor Members) who wish to distribute EDD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ust obtain permission from the author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the autho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bscripti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EDDY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EDDY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ingle copies for the personal use of registered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(as contained in the EDDY.DOC file)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NTED (hardcopy) form, in whole or in part, using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ssociation of Shareware Professionals (ASP)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BBS or Vendor), please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 BBS or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 message via CompuServe MAIL to the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